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UN     OVL - Overlay File for 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    NLM - Connection MGR. Providing TPI Interface to LA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     NLM - Connection Manager for Appletalk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     LIB - Common Programming Interface for Communications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AS   EXE - CPI-C Application Subsystem DO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IDE FRM - Form File for 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$RUN  OVL - Overlay File for IBM or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YPT EXE - Provides Password Encryption for W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DE   EXE - Enhanced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YBDI   EXE  -IBM Keyboard Dri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YBDL   EXE - Keytronic 122-key Keyboard Dri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DS   EXE - Small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BASE EXE - LU2 Module for Bas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EDS  EXE - LU2 Module for Base &amp; Extend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C    EXE - Transport Driver for W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      EXE - LU6.2 Protoco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W386 EXE - LU6.2 Protocol Boundary for Use with Communica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NT   EXE - Local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L1L3 EXE - LU1 and LU3 Combined Prin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LU1  EXE - LU1 Prin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LU3  EXE - LU3 Prin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WS   EXE - SP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WS2  EXE - SPX Driver for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WS3  EXE - SPX Driver for LU6.2 and LU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E   EXE - Trace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EF   EXE - Keyboard Defini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D    EXE - IBM Low-Level Un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MAPI EXE - IBM Low-Level AP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83A  NPL - Keybrd/Display Mapping File for 83 Key Keyboard, 5250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83B  NPL - Keyboard/Display Mapping File for 83 Key Keyboard, P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01A  NPL - Keybrd/Display Mapping File for 101 Key Keyboard, 5250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01B  NPL - Keyboard/Display Mapping File for 101 Key Keyboard, P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STD1 DES - Keyboar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TD1  NPL - Keyboard/Display Map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ORM FRM - Form File for 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HELP HLP - Help File for 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$ERR  DAT - Error Message File for 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$HELP DAT - Help File for 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$MSG  DAT - Message File for 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   EXE - Side Information File Utility DO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NFIG EXE - Workstation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NFIG HLP - Workstation Configuration File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NFIG MSG - Workstation Configuration File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N    CFG - Control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N    EXE - LAN Workstation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DOC - IBM 122 key Keyboard Suppo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- Files in WSDU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DOC - Instruction Re:Changing the Rese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DOC - Instruction on changing the Maximum Print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DOC - Instruction regarding loading WSLAN into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DOC - Instruction regarding the use of the TI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- Overall Instructions and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